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го дня! Вас вітає Хмельницький місцевий центр з надання безоплатної вторинної правової допомоги, заступник начальника відділу правопросвітництва та надання безоплатної правової допомоги.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про яку ми сьогодні розповімо - правила благоустрою територій населених пунктів та відповідальність за їх порушення. З цього приводу до Хмельницького місцевого центру з надання БВПД періодично звертаються громадяни як за первинною, тобто консультаціями, так і за вторинною, тобто для складання процесуальних документів і представництва інтересів в суді, правовою допомогою.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слід зазначити, що відповідальність за порушення правил благоустрою територій населених пунктів передбачена ст. 152 Кодексу України про адміністравтивні правопорушення (надалі КУпАП), а саме порушення правил благоустрою територій населених пунктів наразі тягне за собою відповідальність у вигляді накладення штрафу на громадян від 20 (340 грн) до 80 (1360 грн) НМДГ, а на посадових осіб та громадян-СПД - від 50 до 100 НДМГ (850-1700 грн).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чинне законодавство не містить окремої норми, яка б встановлювала покарання за засмічення територій населених пунктів, як це є в більшості європейських держав. На практиці такі дії караються за ст. 152 КУпАП, яка передбачає відповідальність за порушення державних стандартів, норм та правил у сфері благоустрою населених пунктів.</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третє, слід зауважити, що санкція статті не передбачає попередження, тільки штрафи. При цьому у Верховній Раді з грудня 2019 року знаходиться на розгляді законопроект, відповідно до якого ці штрафи збільшуються у 10 разів. Так, пропонується накладати штраф за порушення правил благоустрою на громадян від 200 до 800 НМДГ (3400 - 13600 гривень), а для юридичних осіб - 500- 1000 НМДГ (8500-17000 гривень).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firstLine="420"/>
        <w:jc w:val="both"/>
        <w:textAlignment w:val="auto"/>
        <w:rPr>
          <w:rFonts w:ascii="Times New Roman" w:hAnsi="Times New Roman" w:eastAsia="SimSun" w:cs="Times New Roman"/>
          <w:sz w:val="28"/>
          <w:szCs w:val="28"/>
          <w:lang w:val="uk-UA" w:eastAsia="zh-CN" w:bidi="ar-SA"/>
        </w:rPr>
      </w:pPr>
      <w:r>
        <w:rPr>
          <w:rFonts w:cs="Times New Roman"/>
          <w:sz w:val="28"/>
          <w:szCs w:val="28"/>
          <w:lang w:val="uk-UA" w:eastAsia="zh-CN" w:bidi="ar-SA"/>
        </w:rPr>
        <w:t>Для порівняння, у</w:t>
      </w:r>
      <w:r>
        <w:rPr>
          <w:rFonts w:eastAsia="SimSun" w:cs="Times New Roman"/>
          <w:sz w:val="28"/>
          <w:szCs w:val="28"/>
          <w:lang w:val="uk-UA" w:eastAsia="zh-CN" w:bidi="ar-SA"/>
        </w:rPr>
        <w:t xml:space="preserve"> Сінгапурі порушників, які вперше викинули у невстановленому місці дрібні предмети, такі як недопалки від сигарет або обгортки від солодощів, карають штрафом у розмірі $ 300 (7 950 грн). За викидання більш габаритних предметів, як-от пластикових пакетів чи обгорток від харчових продуктів, призначають штраф, який може досягати $ 1000 (26 500 грн) або покарання у вигляді 12 годин громадських робіт. Штраф за повторні правопорушення може досягати $ 5000. Так, за засмічення територій впродовж 2016 року в Сінгапурі притягнуто до відповідальності 31 000 осіб. Такі високі штрафи дозволили Сінгапуру досягти статусу найчистішого міста планети.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firstLine="420"/>
        <w:jc w:val="both"/>
        <w:textAlignment w:val="auto"/>
        <w:rPr>
          <w:rFonts w:ascii="Times New Roman" w:hAnsi="Times New Roman" w:eastAsia="SimSun" w:cs="Times New Roman"/>
          <w:sz w:val="28"/>
          <w:szCs w:val="28"/>
          <w:lang w:val="uk-UA" w:eastAsia="zh-CN" w:bidi="ar-SA"/>
        </w:rPr>
      </w:pPr>
      <w:r>
        <w:rPr>
          <w:rFonts w:eastAsia="SimSun" w:cs="Times New Roman"/>
          <w:sz w:val="28"/>
          <w:szCs w:val="28"/>
          <w:lang w:val="uk-UA" w:eastAsia="zh-CN" w:bidi="ar-SA"/>
        </w:rPr>
        <w:t>У Швейцарії діють нові правила, відповідно до яких штрафи за засмічення громадських місць сягають 300 швейцарських франків (8464 грн). Пропонується збільшити штраф за неналежне видалення побутових відходів у розмірі до 20 000 швейцарських франків (564 000 грн). </w:t>
      </w:r>
    </w:p>
    <w:p>
      <w:pPr>
        <w:pStyle w:val="Normal"/>
        <w:ind w:firstLine="420"/>
        <w:jc w:val="both"/>
        <w:rPr>
          <w:rFonts w:ascii="Times New Roman" w:hAnsi="Times New Roman" w:eastAsia="SimSun" w:cs="Times New Roman"/>
          <w:sz w:val="28"/>
          <w:szCs w:val="28"/>
          <w:lang w:val="uk-UA" w:eastAsia="zh-CN" w:bidi="ar-SA"/>
        </w:rPr>
      </w:pPr>
      <w:r>
        <w:rPr>
          <w:rFonts w:eastAsia="SimSun" w:cs="Times New Roman" w:ascii="Times New Roman" w:hAnsi="Times New Roman"/>
          <w:sz w:val="28"/>
          <w:szCs w:val="28"/>
          <w:lang w:val="uk-UA" w:eastAsia="zh-CN" w:bidi="ar-S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за ст. 152 КУпАП мають право складати особи за переліком, визначеним ст. 255 КУпАП, а саме:</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адові особи органів внутрішніх справ,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повноважені посадові особи виконавчих комітетів або вик.органів;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лени громадських формувань з охорони громадського порядку.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18 КУпАП, ці протоколи протягом 15 днів розглядаються адміністративними комісіями при вик.органах міських рад. Відповідні комісії мають право виносити постанову щодо притягнення особи до адміністративної відповідальності.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арження постанови про притягнення до відповідальності здійснюється до суду загальної юрисдикції протягом 10 днів з дня винесення постанови (ст. 289 КУпАП).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благоустрою території міста Хмельницького затверджені рішенням 24-ї сесії Хмельинцької міської ради від 08.04.2009 п. № 7 та діють у редакції рішення Хмельницької міської ради від 11.12.2019 р. № 50 (надалі - Правила).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обов’язків громадян є регулярне знищення бур’янів на земельних ділянках, що перебувають у їх власності або користуванні, та прилеглих територіях, скошування трави більше 10 см, при цьому скошена трава і бур’ян повинні бути прибрані в день скошення (п. 3.2.5 Правил), очищення від сухостійних, аварійних дерев та вітролому (п.3.2.6 Правил).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сюджені звернення за вторинною правовою допомогою у випадку, коли гілка або дерево впали на припарковану під деревом автівку. Це може завдати автовласнику значної матеріальної шкоди, зокрема, від 30 до 60 тисяч гривень і більше. </w:t>
      </w:r>
    </w:p>
    <w:p>
      <w:pPr>
        <w:pStyle w:val="Style15"/>
        <w:keepNext w:val="false"/>
        <w:keepLines w:val="false"/>
        <w:widowControl/>
        <w:pBdr/>
        <w:shd w:fill="FFFFFF" w:val="clear"/>
        <w:spacing w:before="0" w:after="150"/>
        <w:ind w:left="0" w:right="0" w:firstLine="420"/>
        <w:jc w:val="both"/>
        <w:rPr>
          <w:rFonts w:ascii="Times New Roman" w:hAnsi="Times New Roman" w:eastAsia="SimSun" w:cs="Times New Roman"/>
          <w:kern w:val="0"/>
          <w:sz w:val="28"/>
          <w:szCs w:val="28"/>
          <w:lang w:val="uk-UA" w:eastAsia="zh-CN" w:bidi="ar-SA"/>
        </w:rPr>
      </w:pPr>
      <w:r>
        <w:rPr>
          <w:rFonts w:eastAsia="SimSun" w:cs="Times New Roman"/>
          <w:kern w:val="0"/>
          <w:sz w:val="28"/>
          <w:szCs w:val="28"/>
          <w:lang w:val="uk-UA" w:eastAsia="zh-CN" w:bidi="ar-SA"/>
        </w:rPr>
        <w:t>Найперше, що треба робити в таких випдаках - зібрати достатньо доказів щодо того, коли і за яких обставин була завдана шкода. Найпростіший крок – фіксувати всі обставини на фото або відео. На них має бути видно, де саме сталася подія і що цьому передувало. Також при падінні дерев чи гілок, травмуванні людей тощо негайно інформуйте Службу порятунку, поліцію та швидку допомогу (якщо є постраждалі) за номерами 101, 102, 103.</w:t>
        <w:br/>
        <w:br/>
        <w:t> Важливо пам’ятати, що у разі, якщо дерево впало на автомобіль, який рухався, то це кваліфікуватиметься, як Дорожньо-транспортна пригода (ДТП). Зауважте, що ДТП – це подія, що сталася під час руху транспортного засобу, внаслідок якої загинули або травмовані люди чи завдані матеріальні збитки, відповідно до п. 1.12 ст. 1 Закону України "Про обов'язкове страхування цивільно-правової відповідальності власників наземних транспортних засобів".</w:t>
        <w:br/>
        <w:br/>
        <w:t> Зауважте, що якщо було офіційне попередження про шторм та припаркований автомобіль пошкоджений внаслідок негоди, відшкодувань від органів місцевого самоврядування не варто очікувати. В будь-якому випадку подію треба зафіксувати. Якщо ж дерево впало на припаркований автомобіль, необхідно також викликати поліцію.</w:t>
        <w:br/>
        <w:br/>
        <w:t> Працівники поліції складають протокол та акт огляду, де зазначено:</w:t>
      </w:r>
    </w:p>
    <w:p>
      <w:pPr>
        <w:pStyle w:val="Style15"/>
        <w:keepNext w:val="false"/>
        <w:keepLines w:val="false"/>
        <w:widowControl/>
        <w:pBdr/>
        <w:shd w:fill="FFFFFF" w:val="clear"/>
        <w:spacing w:before="0" w:after="150"/>
        <w:jc w:val="both"/>
        <w:rPr>
          <w:rFonts w:ascii="Times New Roman" w:hAnsi="Times New Roman" w:eastAsia="SimSun" w:cs="Times New Roman"/>
          <w:kern w:val="0"/>
          <w:sz w:val="28"/>
          <w:szCs w:val="28"/>
          <w:lang w:val="uk-UA" w:eastAsia="zh-CN" w:bidi="ar-SA"/>
        </w:rPr>
      </w:pPr>
      <w:r>
        <w:rPr>
          <w:rFonts w:eastAsia="SimSun" w:cs="Times New Roman"/>
          <w:kern w:val="0"/>
          <w:sz w:val="28"/>
          <w:szCs w:val="28"/>
          <w:lang w:val="uk-UA" w:eastAsia="zh-CN" w:bidi="ar-SA"/>
        </w:rPr>
        <w:br/>
        <w:t>-опис пошкоджень;</w:t>
        <w:br/>
        <w:t>-кількість прихованих пошкоджень;</w:t>
        <w:br/>
        <w:t>-фото-/відеопідтвердження.</w:t>
        <w:br/>
        <w:br/>
        <w:t> У такому випадку працівники поліції мають право скласти ряд документів:</w:t>
      </w:r>
    </w:p>
    <w:p>
      <w:pPr>
        <w:pStyle w:val="Style15"/>
        <w:keepNext w:val="false"/>
        <w:keepLines w:val="false"/>
        <w:widowControl/>
        <w:pBdr/>
        <w:shd w:fill="FFFFFF" w:val="clear"/>
        <w:spacing w:before="0" w:after="150"/>
        <w:jc w:val="both"/>
        <w:rPr>
          <w:rFonts w:ascii="Times New Roman" w:hAnsi="Times New Roman" w:eastAsia="SimSun" w:cs="Times New Roman"/>
          <w:kern w:val="0"/>
          <w:sz w:val="28"/>
          <w:szCs w:val="28"/>
          <w:lang w:val="uk-UA" w:eastAsia="zh-CN" w:bidi="ar-SA"/>
        </w:rPr>
      </w:pPr>
      <w:r>
        <w:rPr>
          <w:rFonts w:eastAsia="SimSun" w:cs="Times New Roman"/>
          <w:kern w:val="0"/>
          <w:sz w:val="28"/>
          <w:szCs w:val="28"/>
          <w:lang w:val="uk-UA" w:eastAsia="zh-CN" w:bidi="ar-SA"/>
        </w:rPr>
        <w:br/>
        <w:t>1) протокол про адміністративне правопорушення;</w:t>
        <w:br/>
        <w:t>2) акт обстеження ділянки вулично-шляхової мережі;</w:t>
        <w:br/>
        <w:t>3) постанову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w:t>
        <w:br/>
        <w:t>4) схему місця ДТП.</w:t>
        <w:br/>
        <w:br/>
        <w:t> Протокол складається відносно посадової особи, яка відповідає за утримання вищевказаного зеленого насадження. Після цього протокол направляється до суду, який вирішує, чи притягнути цю особу до відповідальності. За наслідками розгляду протоколу суд виносить постанову. Навіть якщо посадова особа не буде притягнута до адміністративної відповідальності, це не означає, що ви не зможете вимагати та отримати матеріальне відшкодування. Ви все одно маєте право на отримання компенсації, якщо доведете, що підприємство, яке зобов’язане утримувати зелені насадження, неналежним чином виконувало свої обов’язки.</w:t>
        <w:br/>
        <w:br/>
        <w:t> Після телефонного повідомлення в поліцію потрібно повідомити органи місцевого самоврядування.</w:t>
        <w:br/>
        <w:br/>
        <w:t> Встановлюємо відповідальну особу. Для того щоб встановити того, хто відповідатиме за заподіяну шкоду, потрібно з’ясувати, чи відноситься дерево, яке впало, до об’єкта благоустрою. Якщо так, то до якого саме і хто за нього відповідає.</w:t>
        <w:br/>
        <w:br/>
        <w:t> Для встановлення відповідальної особи, яка буде компенсувати завдані падінням дерева збитки, потрібно встановити, на балансі якого підприємства знаходяться зелені насадження (дерева). З цією метою слід написати звернення або запит до органу місцевого самоврядування, в якому обов’язково зазначити місце розташування дерева (можна прикласти фото).</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чами за такими позововами можуть бути управляючі компанії, комунальні підприємства з озеленення або орган місцевого самоврядування (міська рада). В практиці трапляються випадки, коли залучаютсья одночасно декілька відповідачів або навіть по справі замовляється землевпорядна експертиза для визначення організації, що відповідає за земельну ділянку.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ля встановлення вини Відповідача, по цих справах часто проводяться біологічні експертизи з метою встановлення причини відламування гілки (чи було сухе або хворе дерево).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доказів також надаються відомості з гідрометеоцентрів, оскільки подія може бути викликана обставиною непереборної сили (форс-мажорні обставини). При цьому, наприклад, оцінюється сила вітру відповідно до Переліку небезпечних та стихийних явищ: якщо вона перевищує 12 м/с, це може бути розцінене як небезпечне природне явище.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Хмельницького місцевого центру з надання БВПД зверталися громадяни, притягнуті до відповідальності за ст. 152 КУпАП через те, що викидали сміття не до призначених для цього контейнерів. Один громадянин, який хотів оскаржити притягнення його до відповідальності, навіть не міг пояснити, чому він викинув сміття не в контейнер (з його пояснень, контейнер не був переповнений, але він лишив сміття коло контейнеру, бо “завжди так робить”). Тому звертаємо увагу громадян, що відповідно до п. 3.5.7 Правил забороняється звалювати в не відведених до цього місцях побутові та виробничі відходи, сміття, траву, гілки, деревину, сніг, листя тощо.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вертаємо увагу, що Правилами заборонено спалювати побутові і виробничі відходи, суху рослинність, листя, гілля, розпалювати багаття та порушувати інші правила протипожежної безпеки. Це може тягти за собою відповідальність за ст. 175 КУпАП - порушення правил пожежної безпеки у вигляді попередження або штрафу від 0,5 до 7 НМДГ (8,5-119 гривень). На розповсюджене запитання щодо можливості смажити шашлики на приватному подвір’ї, слід зазначити, що розпалювання вогню для приготування іжі дозволяється лише в захищеному джерелі вогню та на відстані не менш ніж 5 метрів від споруд, що передбачено Правилами пожежної безпеки в Україні.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сть спалювання опалого листя, власники приватних домоволодінь відповідно до Правил зобов’язані компостувати його або вивизити власними силами чи найманим транспортом на полігон, де його приймають безкоштовно.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типове порушення Правил благоустрою - розміщення оголошень і реклами у не призначених для цього місцях. Зауважимо, що відповідно до п. 6.7 Правил забороняється розміщення реклами, оголошень, плакатів та іншого довідкового матеріалу безпосередньо на зовнішній поверхні будинків, будівель, споруд, на огорожах, електроопорах, стовпах, деревах тощо. Розклеювання оголошень дозволяється тільки на спеціально визначених для цього місцях. Відповідальність за це несе рекламодавець.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і дотримання правил благоустрою міста допоможе Вам зберегти місто чистим і зберегти власні кошти.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lang w:val="uk-UA"/>
                            </w:rPr>
                          </w:pP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476.7pt;mso-position-horizontal:right;mso-position-horizontal-relative:margin">
              <v:fill opacity="0f"/>
              <v:textbox inset="0.000694444444444445in,0.000694444444444445in,0.000694444444444445in,0.000694444444444445in">
                <w:txbxContent>
                  <w:p>
                    <w:pPr>
                      <w:pStyle w:val="Footer"/>
                      <w:rPr>
                        <w:lang w:val="uk-UA"/>
                      </w:rPr>
                    </w:pP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14:00Z</dcterms:created>
  <dc:creator>jiexin</dc:creator>
  <dc:description/>
  <dc:language>en-US</dc:language>
  <cp:lastModifiedBy>Olya</cp:lastModifiedBy>
  <dcterms:modified xsi:type="dcterms:W3CDTF">2020-05-04T10:34: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