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8364" w:leader="none"/>
        </w:tabs>
        <w:ind w:left="8364" w:hanging="0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 w:ascii="Times New Roman" w:hAnsi="Times New Roman"/>
          <w:sz w:val="2"/>
          <w:szCs w:val="24"/>
          <w:lang w:val="en-US"/>
        </w:rPr>
        <w:t>ЗАТВЕРДЖЕНО</w:t>
        <w:br/>
        <w:t>постановою Кабінету Міністрів України</w:t>
        <w:br/>
        <w:t>від 21 травня 2012 р. № 450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2"/>
        <w:gridCol w:w="400"/>
        <w:gridCol w:w="2797"/>
      </w:tblGrid>
      <w:tr>
        <w:trPr>
          <w:trHeight w:val="8944" w:hRule="atLeast"/>
          <w:cantSplit w:val="true"/>
        </w:trPr>
        <w:tc>
          <w:tcPr>
            <w:tcW w:w="1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ФОРМА МИТНОЇ ДЕКЛАРАЦІЇ М-16 № _____ </w:t>
            </w:r>
          </w:p>
          <w:tbl>
            <w:tblPr>
              <w:tblW w:w="1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1"/>
              <w:gridCol w:w="6372"/>
            </w:tblGrid>
            <w:tr>
              <w:trPr/>
              <w:tc>
                <w:tcPr>
                  <w:tcW w:w="6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азва митного органу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Авіанакладна № ____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Рахунок № _________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різвище одержувача 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раїна відправлення 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63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ідрозділ митного оформлення 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Дата подання _____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од валюти ______________________________________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Офіційний курс гривні до іноземної валюти ___________</w:t>
                  </w:r>
                </w:p>
              </w:tc>
            </w:tr>
          </w:tbl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tbl>
            <w:tblPr>
              <w:tblW w:w="12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60"/>
              <w:gridCol w:w="752"/>
              <w:gridCol w:w="1086"/>
              <w:gridCol w:w="502"/>
              <w:gridCol w:w="539"/>
              <w:gridCol w:w="555"/>
              <w:gridCol w:w="526"/>
              <w:gridCol w:w="584"/>
              <w:gridCol w:w="720"/>
              <w:gridCol w:w="676"/>
              <w:gridCol w:w="569"/>
              <w:gridCol w:w="720"/>
              <w:gridCol w:w="511"/>
              <w:gridCol w:w="749"/>
              <w:gridCol w:w="694"/>
              <w:gridCol w:w="539"/>
              <w:gridCol w:w="680"/>
            </w:tblGrid>
            <w:tr>
              <w:trPr>
                <w:trHeight w:val="46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before="280" w:after="0"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ряд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ий но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ме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Найменування товару, його відмінні ознаки та вартість у валюті України або іноземній валюті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іль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ість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д згідно з УКТЗЕД</w:t>
                  </w:r>
                </w:p>
              </w:tc>
              <w:tc>
                <w:tcPr>
                  <w:tcW w:w="856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Нараховані митні платежі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акцизний податок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мито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податок на додану вартість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інші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right="-57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тавка податку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ума</w:t>
                  </w:r>
                </w:p>
              </w:tc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тавка податку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ума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тавка податку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ума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тавка податку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ума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89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гри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ен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89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пі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йок</w:t>
                  </w:r>
                </w:p>
              </w:tc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67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гри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ен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74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пі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йок</w:t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86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гри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ен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65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пі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йок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napToGrid w:val="false"/>
                    <w:spacing w:before="280" w:after="0"/>
                    <w:ind w:left="-41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63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гри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ень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70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пі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йок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94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гри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вень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1303" w:leader="none"/>
                    </w:tabs>
                    <w:spacing w:before="280" w:after="0"/>
                    <w:ind w:left="-73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копі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  <w:lang w:val="uk-UA"/>
                    </w:rPr>
                    <w:t>йок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widowControl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7786370" cy="2020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6370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2529"/>
                                    <w:gridCol w:w="3860"/>
                                    <w:gridCol w:w="1130"/>
                                    <w:gridCol w:w="760"/>
                                    <w:gridCol w:w="278"/>
                                    <w:gridCol w:w="462"/>
                                    <w:gridCol w:w="1684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0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зва сортувальної станції 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Митні платежі нараховано 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ініціали та прізвище посадової особи митного органу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(підпис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ініціали та прізвище декларанта або уповноваженої ним особи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ісце для відбитка особистої номерної печа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4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ісце для відбитка печатки декларанта або уповноваженої ним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3.1pt;height:159.1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529"/>
                              <w:gridCol w:w="3860"/>
                              <w:gridCol w:w="1130"/>
                              <w:gridCol w:w="760"/>
                              <w:gridCol w:w="278"/>
                              <w:gridCol w:w="462"/>
                              <w:gridCol w:w="168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азва сортувальної станції 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Митні платежі нараховано 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(ініціали та прізвище посадової особи митного орга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  <w:lang w:val="uk-UA"/>
                                    </w:rPr>
                                    <w:t>(ініціали та прізвище декларанта або уповноваженої ним особ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ісце для відбитка особистої номерної печатки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ісце для відбитка печатки декларанта або уповноваженої ним особ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Style15"/>
              <w:widowControl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50"/>
                <w:sz w:val="22"/>
                <w:szCs w:val="22"/>
                <w:lang w:val="uk-UA"/>
              </w:rPr>
              <w:t>ЛІНІЯ ВІДРИВУ</w:t>
            </w:r>
          </w:p>
        </w:tc>
        <w:tc>
          <w:tcPr>
            <w:tcW w:w="2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ривний корінець митної декларації М-16 № _____ 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митного органу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  <w:p>
            <w:pPr>
              <w:pStyle w:val="Style15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іанакладна № ________</w:t>
            </w:r>
          </w:p>
          <w:p>
            <w:pPr>
              <w:pStyle w:val="Style15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ок № ____________</w:t>
            </w:r>
          </w:p>
          <w:p>
            <w:pPr>
              <w:pStyle w:val="Style15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одержувача _______________________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раховані митні платежі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664"/>
              <w:gridCol w:w="696"/>
            </w:tblGrid>
            <w:tr>
              <w:trPr/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Вид платежу 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ума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гривен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опійок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Акцизний податок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Мито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даток на додану вартість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Інші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60" w:after="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before="6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 словами (гривень):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  <w:t>(ініціали та прізвище посадової особи митного органу)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Місце для відбитка особистої номерної печат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UkrainianPeterburg;Courier New" w:hAnsi="UkrainianPeterburg;Courier New" w:cs="UkrainianPeterburg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2:00Z</dcterms:created>
  <dc:creator>Rada</dc:creator>
  <dc:description/>
  <cp:keywords/>
  <dc:language>en-US</dc:language>
  <cp:lastModifiedBy>lazebna</cp:lastModifiedBy>
  <dcterms:modified xsi:type="dcterms:W3CDTF">2012-11-07T13:18:00Z</dcterms:modified>
  <cp:revision>3</cp:revision>
  <dc:subject/>
  <dc:title>ЗАТВЕРДЖЕНО постановою Кабінету Міністрів України від 21 травня 2012 р</dc:title>
</cp:coreProperties>
</file>